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家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妇幼保健院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第二区直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会盟镇第一初级中学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涛辉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天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招待所孟津宾馆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国移动通信集团河南有限公司洛阳市孟津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万乐防腐涂料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港发商贸有限公司孟津加油站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华裕液化气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河阳印象大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宾馆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石化（河南）炼油化工有限公司招待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悉恩酒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新学道高级中学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卓安石油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福润来购物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君顿宾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豫孟通机动车驾驶员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传承重工机械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260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海苗摩托车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李娇家电维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佳诚汽车维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铭源汽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众宝汽车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元博摩托车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途安汽车修理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金之鑫电器维修服务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车驿站汽车修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小程摩托车配件批发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帅帅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青娟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聪聪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祥记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聪聪凉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胖博博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雪丽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真真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广勋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勤峰面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六点钟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梁佳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周包汇早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胖海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志良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小薇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浪底镇发之源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绣丽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爱莱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金剪刀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天长地久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欧尚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发丝源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彼得兔儿童摄影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尚丽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佐康皮肤护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李佳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晨楠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燕霞美容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头号汤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咏亮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郭建红美容养生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可可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鸽子家美容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乐莹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小妖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花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四儿的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林霞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尚衣轩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孙闻骏童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汤元家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师展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千色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沫沫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丹丹美甲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占平综合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天之琪五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国联合网络通信有限公司孟津县分公司常袋营业厅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明闪眼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白鹤镇金麦烘焙食品坊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三草两木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鸿波土杂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御骨堂保健按摩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鑫鑫蛋糕坊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雷声建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吕海静仓储服务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杨利娟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奇遇影吧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鑫马游乐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纯源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镇一间花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牧通兽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李建义烧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任予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木子林水果鲜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维欧家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赫赫日用电器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前峰汽配批发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献利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乙林故衣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大参林连锁药店有限公司德心堂桂花大道四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依尚坊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亿好百姓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丰盛烟酒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好伙伴家纺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硕丰农业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煜婷按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湛棋灯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嘉腾花坊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韩氏油泼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经纬会务服务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艳格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艳雪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九汇烟酒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东西南北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大河广告工艺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汝百家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京运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爱美如初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慧航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党真真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益民五金百货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铧子快餐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鞋霸鞋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孙伦红鱼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胖凉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华泽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白杰美容护肤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张菊花蔬菜销售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小宏园艺机具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高铁玲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德金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臻妃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刘志航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京和汽车修理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薪纪眼镜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安芽食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安佳邦装饰材料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鑫盛建材行（希箭卫浴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家誉餐饮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润升建材商行（卡登莱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段忠贤内科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永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热度千万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飞洋门业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炸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黎鸿刀削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横谷蛋糕房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东利通讯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良健熟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小兵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星达粮油商店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五德利面粉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晟锐炒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杏林同心医药连锁有限公司孟津区十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刘菁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剪约理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邢大夫中医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世宇保健品商行（珍奥康贤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权嘉人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彩星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高举汽车运输服务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潇潇小吃服务店（孟记卷凉皮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友好小白兔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张亮小吃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和悦湘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珍之味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永卤肉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李胜卤肉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老高中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何文杰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超超便利店超市（韵达快递超市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瑞锋废旧物资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邓氏麻辣鱼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薛艳丽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新四季牛肉拉面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麦红餐饮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鹏建百货零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世玉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品信小吃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石金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顶阁床上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刘苏苏美容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明见商行（明天见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尚居家纺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万富文印耗材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志倩食品销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孙超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快乐基地餐饮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松辉中医诊所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米米小吃服务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陈记牛肉汤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从朝铝合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康窑村第二卫生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西杨村卫生室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林英再生资源回收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8T03:5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