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bookmarkStart w:id="1" w:name="OLE_LINK3"/>
      <w:bookmarkEnd w:id="1"/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洛阳市孟津区烟草制品零售点市场单元布局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5"/>
        <w:gridCol w:w="1470"/>
        <w:gridCol w:w="2676"/>
        <w:gridCol w:w="1365"/>
        <w:gridCol w:w="855"/>
      </w:tblGrid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滹沱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华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马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步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寺河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图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子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康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步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庄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山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河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店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陈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乐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瀍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社区北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社区南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卦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李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陈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石山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庄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凹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王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赵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营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庙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社区东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社区西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古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仓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皇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盘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妯娌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乐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仓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新村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新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涧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底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和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川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戌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阳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南高铁洛北站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杨新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涧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元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利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仁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陈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窑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纪大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沿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杨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苑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乙烯项目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洞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陈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纬五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沿线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村、金鹅、郭庄、济涧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街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街道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马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城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槐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荫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古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集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盟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坊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堡子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清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阳产业工业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嘴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王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乐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柿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北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苇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霞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秋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鹤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头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台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里铺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头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头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庄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服务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新大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树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eastAsia="Segoe UI" w:cs="Segoe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姬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楼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溪湖社区霍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营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后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楼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屯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屯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代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平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地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小梵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拐坪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流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碑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家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小梵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崔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凹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袋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古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达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家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柿树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官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贯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岭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屯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护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达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梭椤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寺院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湾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梭椤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留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坡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浪底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达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县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亮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水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光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瀍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院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楼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沟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庄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公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水镇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辖区内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</w:t>
            </w:r>
          </w:p>
        </w:tc>
      </w:tr>
    </w:tbl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  <w:bookmarkStart w:id="2" w:name="zhengwen"/>
      <w:bookmarkStart w:id="3" w:name="zhengwen"/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eastAsia="黑体" w:cs="Times New Roman"/>
      <w:sz w:val="36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王振</dc:creator>
  <dc:description/>
  <dc:language>en-US</dc:language>
  <cp:lastModifiedBy>noname</cp:lastModifiedBy>
  <cp:lastPrinted>2024-09-28T19:21:00Z</cp:lastPrinted>
  <dcterms:modified xsi:type="dcterms:W3CDTF">2025-06-10T04:06:49Z</dcterms:modified>
  <cp:revision>3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01B582DC84B57913BBEDB1E20E3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NTRiMDM5MmVjMTQwNDFhYTEwMTgyNGNhODRiYWMiLCJ1c2VySWQiOiIyMjg1NzU4NTgifQ==</vt:lpwstr>
  </property>
  <property fmtid="{D5CDD505-2E9C-101B-9397-08002B2CF9AE}" pid="5" name="commondata">
    <vt:lpwstr>commondata</vt:lpwstr>
  </property>
</Properties>
</file>